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rash:  Chapters 6-1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ause/Effec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as the cause of Mike and Crash having to talk to the principal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______________________________________________________________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 two effects of Mike Deluca moving to the neighborhoo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 - 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-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are Crash and Mike alike?  How are they differen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effect does hanging around Penn Webb have on Abb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 two causes for Abby and Crash having to take care of themselves after schoo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-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 three reasons why Penn’s house is different from your hous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 –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2 –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3 –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2:21:00Z</dcterms:created>
  <dc:creator>rbestudent</dc:creator>
  <dc:description/>
  <cp:keywords/>
  <dc:language>en-US</dc:language>
  <cp:lastModifiedBy>rbestudent</cp:lastModifiedBy>
  <dcterms:modified xsi:type="dcterms:W3CDTF">2013-02-06T02:32:00Z</dcterms:modified>
  <cp:revision>1</cp:revision>
  <dc:subject/>
  <dc:title>Crash:  Chapters 6-15</dc:title>
</cp:coreProperties>
</file>