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elect the definition that most nearly defines the given word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ildlife habitat</w:t>
                  </w:r>
                </w:p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"/>
                    <w:gridCol w:w="3760"/>
                  </w:tblGrid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 place or environment where a plant or animal naturally or normally lives and grows</w:t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mber of a Christian group who is against war and slave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rift shop</w:t>
                  </w:r>
                </w:p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"/>
                    <w:gridCol w:w="3734"/>
                  </w:tblGrid>
                  <w:tr>
                    <w:trPr/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eming gloomy and sad; moody</w:t>
                        </w:r>
                      </w:p>
                    </w:tc>
                  </w:tr>
                  <w:tr>
                    <w:trPr/>
                    <w:tc>
                      <w:tcPr>
                        <w:tcW w:w="1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3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op that sells inexpensive, used merchandi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mmkopf</w:t>
                  </w:r>
                </w:p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3348"/>
                  </w:tblGrid>
                  <w:tr>
                    <w:trPr/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meone who is not smart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ated or tricked someone; puzzled; perplexed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wabbie</w:t>
                  </w:r>
                </w:p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3357"/>
                  </w:tblGrid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aking and being scared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5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navy term meaning someone who scrubs the ship's dec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n</w:t>
                  </w:r>
                </w:p>
                <w:tbl>
                  <w:tblPr>
                    <w:tblW w:w="3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866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 evil spirit or a cruel person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thering someo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molish</w:t>
                  </w:r>
                </w:p>
                <w:tbl>
                  <w:tblPr>
                    <w:tblW w:w="3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500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trouble maker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ar down; destroy; wrec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</w:t>
                  </w:r>
                </w:p>
                <w:tbl>
                  <w:tblPr>
                    <w:tblW w:w="3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3233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omped; walked in an angry way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person working on board a shi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sery</w:t>
                  </w:r>
                </w:p>
                <w:tbl>
                  <w:tblPr>
                    <w:tblW w:w="3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760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t with a club or a bludgeon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happiness and suffer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mpeded</w:t>
                  </w:r>
                </w:p>
                <w:tbl>
                  <w:tblPr>
                    <w:tblW w:w="38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"/>
                    <w:gridCol w:w="3343"/>
                  </w:tblGrid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lass in school where one begins the day</w:t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3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dden rush of a group of people or animal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ubbed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"/>
                    <w:gridCol w:w="3238"/>
                  </w:tblGrid>
                  <w:tr>
                    <w:trPr/>
                    <w:tc>
                      <w:tcPr>
                        <w:tcW w:w="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t with a club or a bludgeon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navy term meaning someone who scrubs the ship's deck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mboozled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0"/>
                    <w:gridCol w:w="3245"/>
                  </w:tblGrid>
                  <w:tr>
                    <w:trPr/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heated or tricked someone; puzzled; perplexed</w:t>
                        </w:r>
                      </w:p>
                    </w:tc>
                  </w:tr>
                  <w:tr>
                    <w:trPr/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mall animals or insects that cause harm or are troublesome to peop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lotch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4"/>
                    <w:gridCol w:w="3231"/>
                  </w:tblGrid>
                  <w:tr>
                    <w:trPr/>
                    <w:tc>
                      <w:tcPr>
                        <w:tcW w:w="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person working on board a ship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shapeless blot (could be on skin or elsewhere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ductor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"/>
                    <w:gridCol w:w="3209"/>
                  </w:tblGrid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omped; walked in an angry way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nd lead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aming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2"/>
                    <w:gridCol w:w="3213"/>
                  </w:tblGrid>
                  <w:tr>
                    <w:trPr/>
                    <w:tc>
                      <w:tcPr>
                        <w:tcW w:w="5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 smile at someone in a warm way</w:t>
                        </w:r>
                      </w:p>
                    </w:tc>
                  </w:tr>
                  <w:tr>
                    <w:trPr/>
                    <w:tc>
                      <w:tcPr>
                        <w:tcW w:w="5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1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happiness and suffering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king</w:t>
                  </w:r>
                </w:p>
                <w:tbl>
                  <w:tblPr>
                    <w:tblW w:w="2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420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aking and being scared</w:t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othering someon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lked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6"/>
                    <w:gridCol w:w="3209"/>
                  </w:tblGrid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nd leader</w:t>
                        </w:r>
                      </w:p>
                    </w:tc>
                  </w:tr>
                  <w:tr>
                    <w:trPr/>
                    <w:tc>
                      <w:tcPr>
                        <w:tcW w:w="5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omped; walked in an angry w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lum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"/>
                    <w:gridCol w:w="3230"/>
                  </w:tblGrid>
                  <w:tr>
                    <w:trPr/>
                    <w:tc>
                      <w:tcPr>
                        <w:tcW w:w="5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hop that sells inexpensive, used merchandise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eming gloomy and sad; mood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ker</w:t>
                  </w:r>
                </w:p>
                <w:tbl>
                  <w:tblPr>
                    <w:tblW w:w="3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6"/>
                    <w:gridCol w:w="3239"/>
                  </w:tblGrid>
                  <w:tr>
                    <w:trPr/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trouble maker</w:t>
                        </w:r>
                      </w:p>
                    </w:tc>
                  </w:tr>
                  <w:tr>
                    <w:trPr/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14224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3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mber of a Christian group who is against war and slaver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3:00Z</dcterms:created>
  <dc:creator>rbestudent</dc:creator>
  <dc:description/>
  <cp:keywords/>
  <dc:language>en-US</dc:language>
  <cp:lastModifiedBy>rbestudent</cp:lastModifiedBy>
  <dcterms:modified xsi:type="dcterms:W3CDTF">2013-02-06T03:14:00Z</dcterms:modified>
  <cp:revision>1</cp:revision>
  <dc:subject/>
  <dc:title>Select the definition that most nearly defines the given word</dc:title>
</cp:coreProperties>
</file>