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rash Vocabul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letter for the word that best matches the definition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432"/>
        <w:gridCol w:w="1728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navy term meaning someone who scrubs the ship's deck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mall animals or insects that cause harm or are troublesome to peop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aking and being scar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eated or tricked someone; puzzled; perplex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5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lass in school where one begins the da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6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nhappiness and suffer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7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ar down; destroy; wrec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8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person working on board a shi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9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omeone who is not sma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0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othering some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1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shapeless blot (could be on skin or elsewher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29"/>
              <w:gridCol w:w="5621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2.  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op that sells inexpensive, used merchandi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374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  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se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  <w:gridCol w:w="1387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  </w:t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ster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  <w:gridCol w:w="1387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  </w:t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374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  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molis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  <w:gridCol w:w="1401"/>
            </w:tblGrid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.  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rmi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1414"/>
            </w:tblGrid>
            <w:tr>
              <w:trPr/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.  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mer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374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G.  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uak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374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H.  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mboozl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1468"/>
            </w:tblGrid>
            <w:tr>
              <w:trPr/>
              <w:tc>
                <w:tcPr>
                  <w:tcW w:w="2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I.  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wabb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1454"/>
            </w:tblGrid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J.  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rift sho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374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K.  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lotc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  <w:gridCol w:w="1401"/>
            </w:tblGrid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L.  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ummkop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5:00Z</dcterms:created>
  <dc:creator>rbestudent</dc:creator>
  <dc:description/>
  <cp:keywords/>
  <dc:language>en-US</dc:language>
  <cp:lastModifiedBy>rbestudent</cp:lastModifiedBy>
  <dcterms:modified xsi:type="dcterms:W3CDTF">2013-02-06T03:16:00Z</dcterms:modified>
  <cp:revision>1</cp:revision>
  <dc:subject/>
  <dc:title>Crash Vocabulary</dc:title>
</cp:coreProperties>
</file>