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althy Men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7489"/>
      </w:tblGrid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Procedure 1: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Begin the lesson by introducing the Food Guide Pyramid and talking about the recommended servings from the different food groups: grains, vegetables, fruits, milk, and meat and beans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Procedure 2: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Have the students design a menu that has at least one food from each group. An entrée, a side dish, and a beverage should be included. (Suggest that they use a meal they have at home, which they can alter to include all food groups if necessary. They can also create a new meal.) Encourage students to be creative with the assignment. As a class, create a menu for an example that meets all the requirements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Procedure 3: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After the students have created their menu, discuss with them which foods fit into each food group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Procedure 4: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A3328E"/>
                <w:sz w:val="18"/>
                <w:szCs w:val="18"/>
              </w:rPr>
            </w:pPr>
            <w:r>
              <w:rPr>
                <w:rFonts w:cs="Verdana" w:ascii="Verdana" w:hAnsi="Verdana"/>
                <w:color w:val="A3328E"/>
                <w:sz w:val="18"/>
                <w:szCs w:val="18"/>
              </w:rPr>
              <w:t>(Optional) Have students take the assignment home and involve their parents in designing a second menu. Students should share the menus with the class the following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4:00Z</dcterms:created>
  <dc:creator>rbestudent</dc:creator>
  <dc:description/>
  <dc:language>en-US</dc:language>
  <cp:lastModifiedBy>Tara</cp:lastModifiedBy>
  <dcterms:modified xsi:type="dcterms:W3CDTF">2013-02-28T03:14:00Z</dcterms:modified>
  <cp:revision>2</cp:revision>
  <dc:subject/>
  <dc:title>Healthy Menus</dc:title>
</cp:coreProperties>
</file>