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scribe what happened when Roy tried to call a truce with D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is Mullet Fingers called ‘Mullet Fingers?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oes Roy get Dana to go to the Mother Paula’s construction si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ly meets Dana at the Mother Paula’s site……explain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different crimes Delinko is accusing Dana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news does Garret have for Ro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latest thing that has happened to slow down the Mother Paula’s projec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Beatrice at Roy’s hous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00:00Z</dcterms:created>
  <dc:creator>Kory Scholten</dc:creator>
  <dc:description/>
  <cp:keywords/>
  <dc:language>en-US</dc:language>
  <cp:lastModifiedBy>Kory Scholten</cp:lastModifiedBy>
  <cp:lastPrinted>2008-02-13T09:13:00Z</cp:lastPrinted>
  <dcterms:modified xsi:type="dcterms:W3CDTF">2008-02-13T15:13:00Z</dcterms:modified>
  <cp:revision>1</cp:revision>
  <dc:subject/>
  <dc:title>Chapter 14</dc:title>
</cp:coreProperties>
</file>