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ian in the Cupboard</w:t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gave Omri the cup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to Little Bear when coming in from outsi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purpose of Tommy coming to lif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Omri get out of trouble when Mr. Yapp accused him of steal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ri took Little Bear and Boone away from Patrick.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did the drawing during art class?  What did he dra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id Little Bear shoot Boon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7:00Z</dcterms:created>
  <dc:creator>Kory Scholten</dc:creator>
  <dc:description/>
  <cp:keywords/>
  <dc:language>en-US</dc:language>
  <cp:lastModifiedBy>Kory Scholten</cp:lastModifiedBy>
  <dcterms:modified xsi:type="dcterms:W3CDTF">2007-11-30T19:43:00Z</dcterms:modified>
  <cp:revision>1</cp:revision>
  <dc:subject/>
  <dc:title>Indian in the Cupboard</dc:title>
</cp:coreProperties>
</file>