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-3  Matilda Quiz</w:t>
        <w:tab/>
        <w:tab/>
        <w:tab/>
        <w:t>Nam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 or  F</w:t>
        <w:tab/>
        <w:t xml:space="preserve">      1.  Mr. Wormwood is an honest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T  or  F</w:t>
        <w:tab/>
        <w:t>2.  Mrs. Wormwood would spend her days shopping while Matilda was at the library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  or  F</w:t>
        <w:tab/>
        <w:t>3.  Matilda loved to read books in her room with a cup of hot chocolate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  or  F</w:t>
        <w:tab/>
        <w:t>4.  Mrs. Phelps is the name of the librarian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  or  F</w:t>
        <w:tab/>
        <w:t>5.  The librarian called Mrs. Wormwood to tell her that Matilda was at the library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  or  F</w:t>
        <w:tab/>
        <w:t>6.  Matilda super-glued Mr. Wormwood’s hand to his head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  or  F</w:t>
        <w:tab/>
        <w:t>7.  Mr. Wormwood likes it when Matilda reads books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  or  F</w:t>
        <w:tab/>
        <w:t>8.  Mr. Wormwood said that all Americans write about is “love.”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  or  F</w:t>
        <w:tab/>
        <w:t>9.  The Trunchbull accused Miss Honey of putting a stink bomb under her desk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  or  F</w:t>
        <w:tab/>
        <w:t>10.  Matilda played tricks on her dad to try and teach him a lesson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 or F</w:t>
        <w:tab/>
        <w:t xml:space="preserve">11.  Matilda hid the parrot under her bed to trick her family.  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 or F</w:t>
        <w:tab/>
        <w:t>12.  “Ruffle My Feathers,” was the parrots’s favorite thing to say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 or F</w:t>
        <w:tab/>
        <w:t>13.  Mr Wormwood ruined one of Matilda’s library books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 or F</w:t>
        <w:tab/>
        <w:t>14.  Matilda convinced her parents that there was a ghost in the house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06:00Z</dcterms:created>
  <dc:creator>Kory Scholten</dc:creator>
  <dc:description/>
  <cp:keywords/>
  <dc:language>en-US</dc:language>
  <cp:lastModifiedBy>scholtenk</cp:lastModifiedBy>
  <cp:lastPrinted>2012-11-26T07:46:00Z</cp:lastPrinted>
  <dcterms:modified xsi:type="dcterms:W3CDTF">2012-11-26T13:48:00Z</dcterms:modified>
  <cp:revision>5</cp:revision>
  <dc:subject/>
  <dc:title>Chapter 1-3  Matilda Quiz</dc:title>
</cp:coreProperties>
</file>