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ilda Quiz - Miracles</w:t>
        <w:tab/>
        <w:tab/>
        <w:tab/>
        <w:t>Nam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ype of power does Matilda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Miss Honey react when Matilda tells her that she was the one who tipped the glass o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The Trunchbull do when Bruce finishes eating the c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finds the newt, and where does this person find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Cho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one of the things Hortensia does to The Trunchbu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hings does Miss Honey have that shows she is po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is the aunt that Miss Honey had to go live wit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 How does Matilda prove to Miss Honey that she has power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8:14:00Z</dcterms:created>
  <dc:creator>Kory Scholten</dc:creator>
  <dc:description/>
  <cp:keywords/>
  <dc:language>en-US</dc:language>
  <cp:lastModifiedBy>scholtenk</cp:lastModifiedBy>
  <cp:lastPrinted>2011-05-03T08:35:00Z</cp:lastPrinted>
  <dcterms:modified xsi:type="dcterms:W3CDTF">2011-05-03T13:41:00Z</dcterms:modified>
  <cp:revision>2</cp:revision>
  <dc:subject/>
  <dc:title>Matilda Quiz - Miracles</dc:title>
</cp:coreProperties>
</file>