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Matilda Review</w:t>
      </w:r>
      <w:r>
        <w:rPr/>
        <w:t xml:space="preserve"> </w:t>
        <w:tab/>
        <w:tab/>
        <w:tab/>
        <w:tab/>
        <w:tab/>
        <w:t>Name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the “miracle’ that Matilda is able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Matilda see in the kitchen that makes her think that Miss Honey is really po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Miss Honey ask Matilda to do when they are at her cottage?  Matilda probably had never done this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Hortensia do to the Trunchbull that she had to go to The Chokey the first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the Trunchbull do to the boy who couldn’t spell the word ‘WHAT’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ss Honey told Matilda a long story about her aunt.  Who is her au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the Trunchbull accuse Matilda of doing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3:04:00Z</dcterms:created>
  <dc:creator>Kory Scholten</dc:creator>
  <dc:description/>
  <cp:keywords/>
  <dc:language>en-US</dc:language>
  <cp:lastModifiedBy>scholtenk</cp:lastModifiedBy>
  <cp:lastPrinted>2005-10-02T21:30:00Z</cp:lastPrinted>
  <dcterms:modified xsi:type="dcterms:W3CDTF">2010-03-10T15:01:00Z</dcterms:modified>
  <cp:revision>2</cp:revision>
  <dc:subject/>
  <dc:title>Matilda Review </dc:title>
</cp:coreProperties>
</file>