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How did the Baudelaire children end up with Count Olaf?</w:t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5981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paid Mr. Poe to give them to him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ir house burned down, and the family moved in with him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told Mr. Poe that he was their closest relative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. Poe wanted to get rid of them as quickly as possib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o did the children meet the day they moved into Count Olaf's house?</w:t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2922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ustice Straus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man with the hook hand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. Poe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nt Olaf's troup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How did Count Olaf treat the children?</w:t>
            </w:r>
          </w:p>
          <w:tbl>
            <w:tblPr>
              <w:tblW w:w="73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6647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loved them and gave them everything they needed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ignored them and left them alone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gave them impossible chores and very little of what they needed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left them with Justice Strauss every da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at is Violet's favorite thing to do?</w:t>
            </w:r>
          </w:p>
          <w:tbl>
            <w:tblPr>
              <w:tblW w:w="27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2082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ad book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y with her friend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se the computer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nt thing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at is Klaus's favorite thing to do?</w:t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2055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y with his friend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y video game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ad book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nt thing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at is Sunny's favorite thing to do?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3081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ite thing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y with her brother and sister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ad books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nt thing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How did Count Olaf decide to get the children's inheritance?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6781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was going to kill them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was going to make Violet sign a paper giving him all their money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was going to pretend to be Mr. Baudelaire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was going to marry Viole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at did Count Olaf do to force Violet to act the bride in his play?</w:t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5974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threatened to kill her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hung all the children in a bird cage out the tower window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hung Sunny in a bird cage out the tower window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hit Klaus in the fac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How did Violet outwit Count Olaf at the wedding?</w:t>
            </w:r>
          </w:p>
          <w:tbl>
            <w:tblPr>
              <w:tblW w:w="5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4461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e signed the certificate with her left hand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e signed the certificate with her right hand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e signed the wrong name on the certificate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e said, "I don't" instead of "I do.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at happened after the marriage was declared invalid?</w:t>
            </w:r>
          </w:p>
          <w:tbl>
            <w:tblPr>
              <w:tblW w:w="68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6171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nt Olaf hurt Violet and Klaus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nt Olaf told the man with hook hands to drop Sunny's cage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nt Olaf tried to take the children anyway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nt Olaf said he was going to get the money anywa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o did the children want to live with?</w:t>
            </w:r>
          </w:p>
          <w:tbl>
            <w:tblPr>
              <w:tblW w:w="25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1881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. and Mrs. Poe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nt Olaf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ir grandmother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ustice Strau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How did Count Olaf escape?</w:t>
            </w:r>
          </w:p>
          <w:tbl>
            <w:tblPr>
              <w:tblW w:w="5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4701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took an audience member hostage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s friend turned out all the lights in the theater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tricked Mr. Poe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 climbed out a window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o are the children going to live with now?</w:t>
            </w:r>
          </w:p>
          <w:tbl>
            <w:tblPr>
              <w:tblW w:w="25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1881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ir grandmother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y don't know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. and Mrs. Poe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ustice Strau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Why weren't the children happy at the end of the story?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5115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nt Olaf was going to get to keep them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. and Mrs. Poe were making them live with them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y couldn't live with Justice Strauss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y didn't want to live with their grandmoth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74"/>
        <w:gridCol w:w="555"/>
        <w:gridCol w:w="180"/>
        <w:gridCol w:w="8196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/>
              <w:t>How did Sunny escape the tower cage?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30"/>
              <w:gridCol w:w="180"/>
              <w:gridCol w:w="5573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e picked the lock and escaped herself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laus and Violet rescued her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meone noticed her hanging there and called the police.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man with hook hands brought her to the theat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18:00Z</dcterms:created>
  <dc:creator>scholtenk</dc:creator>
  <dc:description/>
  <cp:keywords/>
  <dc:language>en-US</dc:language>
  <cp:lastModifiedBy>scholtenk</cp:lastModifiedBy>
  <cp:lastPrinted>2012-10-29T08:49:00Z</cp:lastPrinted>
  <dcterms:modified xsi:type="dcterms:W3CDTF">2012-11-07T21:18:00Z</dcterms:modified>
  <cp:revision>2</cp:revision>
  <dc:subject/>
  <dc:title/>
</cp:coreProperties>
</file>