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jpeg" ContentType="image/jpeg"/>
  <Override PartName="/word/media/image13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18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15pt;width:364.1pt;height:45.05pt;mso-wrap-style:none;v-text-anchor:middle;mso-position-vertical:top" type="_x0000_t136">
            <v:path textpathok="t"/>
            <v:textpath on="t" fitshape="t" string="Create A Story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e pictures below, write a story about a character who is experimenting with tobacco, including how that character feels. Then, add another character who is helping the experimenter say “no” to tobacco and how he/she feels after saying “no.”  Be creative!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first number is the character in your story who is experimenting with tobacco.</w:t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A sk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742950" cy="98171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A baller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526415" cy="962660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A golf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993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A camp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9605" cy="991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A stud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819785" cy="1129665"/>
                  <wp:effectExtent l="0" t="0" r="0" b="0"/>
                  <wp:docPr id="6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second number is a feeling that tobacco may cause the experimenter in your story to feel.</w:t>
            </w:r>
          </w:p>
        </w:tc>
      </w:tr>
      <w:tr>
        <w:trPr>
          <w:trHeight w:val="1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Feeling s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8220" cy="998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Feeling like there is no one to talk t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8825" cy="7594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Feeling si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0435" cy="9404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Feeling me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734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Feeling anxio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7099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r third number is the tobacco-free character(s) in your story who are helping the experimenter choose to NOT use tobacco.</w:t>
            </w:r>
          </w:p>
        </w:tc>
      </w:tr>
      <w:tr>
        <w:trPr>
          <w:trHeight w:val="18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A teache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734695" cy="1080770"/>
                  <wp:effectExtent l="0" t="0" r="0" b="0"/>
                  <wp:docPr id="12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A docto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1030" cy="9753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A dent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975995" cy="967740"/>
                  <wp:effectExtent l="0" t="0" r="0" b="0"/>
                  <wp:docPr id="14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A veterinaria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984250" cy="998220"/>
                  <wp:effectExtent l="0" t="0" r="0" b="0"/>
                  <wp:docPr id="15" name="Image14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An elderly coupl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CC0033"/>
                <w:sz w:val="13"/>
                <w:szCs w:val="13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951865" cy="979170"/>
                  <wp:effectExtent l="0" t="0" r="0" b="0"/>
                  <wp:docPr id="16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1008" w:right="1008" w:gutter="0" w:header="0" w:top="1152" w:footer="720" w:bottom="10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19200" cy="48133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66800" cy="25590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ipart.com/en/close-up?o=4157048&amp;a=a&amp;q=people&amp;k_mode=all&amp;s=85&amp;e=105&amp;show=&amp;c=&amp;cid=&amp;findincat=&amp;g=&amp;cc=151077:361:25959:29708:340:93210:1282&amp;page=5&amp;k_exc=&amp;pubid=&amp;color=&amp;b=k&amp;date=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lipart.com/en/close-up?o=3971374&amp;a=c&amp;q=people&amp;k_mode=all&amp;s=22&amp;e=42&amp;show=&amp;c=&amp;cid=&amp;findincat=&amp;g=&amp;cc=151077:361:25959:29708:340:93210:1282&amp;page=2&amp;k_exc=&amp;pubid=&amp;color=&amp;b=k&amp;date=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clipart.com/en/close-up?o=4148753&amp;a=a&amp;q=people&amp;k_mode=all&amp;s=421&amp;e=441&amp;show=&amp;c=&amp;cid=&amp;findincat=&amp;g=&amp;cc=151077:361:25959:29708:340:93210:1282&amp;page=21&amp;k_exc=&amp;pubid=&amp;color=&amp;b=k&amp;date=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hyperlink" Target="http://www.clipart.com/en/close-up?o=5319372&amp;a=c&amp;q=teacher&amp;k_mode=all&amp;s=1&amp;e=21&amp;show=&amp;c=&amp;cid=&amp;findincat=&amp;g=&amp;cc=1812:8:662:24:26:372:241&amp;page=&amp;k_exc=&amp;pubid=&amp;color=&amp;b=k&amp;date=" TargetMode="External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hyperlink" Target="http://www.clipart.com/en/close-up?o=3868710&amp;a=a&amp;q=people&amp;k_mode=all&amp;s=127&amp;e=147&amp;show=&amp;c=&amp;cid=&amp;findincat=&amp;g=&amp;cc=151077:361:25959:29708:340:93210:1282&amp;page=7&amp;k_exc=&amp;pubid=&amp;color=&amp;b=k&amp;date=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clipart.com/en/close-up?o=4156668&amp;a=a&amp;q=people&amp;k_mode=all&amp;s=610&amp;e=630&amp;show=&amp;c=&amp;cid=&amp;findincat=&amp;g=&amp;cc=151077:361:25959:29708:340:93210:1282&amp;page=30&amp;k_exc=&amp;pubid=&amp;color=&amp;b=k&amp;date=" TargetMode="External"/><Relationship Id="rId23" Type="http://schemas.openxmlformats.org/officeDocument/2006/relationships/image" Target="media/image16.jpeg"/><Relationship Id="rId24" Type="http://schemas.openxmlformats.org/officeDocument/2006/relationships/hyperlink" Target="http://www.clipart.com/en/close-up?o=4156297&amp;a=a&amp;q=people&amp;k_mode=all&amp;s=484&amp;e=504&amp;show=&amp;c=&amp;cid=&amp;findincat=&amp;g=&amp;cc=151077:361:25959:29708:340:93210:1282&amp;page=24&amp;k_exc=&amp;pubid=&amp;color=&amp;b=k&amp;date=" TargetMode="Externa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0:53:00Z</dcterms:created>
  <dc:creator>scholtenk</dc:creator>
  <dc:description/>
  <cp:keywords/>
  <dc:language>en-US</dc:language>
  <cp:lastModifiedBy>scholtenk</cp:lastModifiedBy>
  <dcterms:modified xsi:type="dcterms:W3CDTF">2013-02-28T20:53:00Z</dcterms:modified>
  <cp:revision>1</cp:revision>
  <dc:subject/>
  <dc:title> </dc:title>
</cp:coreProperties>
</file>