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y did Nick let out a peep in the middle of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thr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y does Nick have to give a report on the diction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si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the word “gwagal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eigh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what the fifth graders did to make the whole school learn about the word “frind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n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y did the principal show up at Nick’s 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t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the importance of Judy Mor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twel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y did Bud Lawrence have to set up a ‘trademark claim’ on the word Frindle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9:00Z</dcterms:created>
  <dc:creator>scholtenk</dc:creator>
  <dc:description/>
  <cp:keywords/>
  <dc:language>en-US</dc:language>
  <cp:lastModifiedBy>scholtenk</cp:lastModifiedBy>
  <cp:lastPrinted>2010-08-30T14:08:00Z</cp:lastPrinted>
  <dcterms:modified xsi:type="dcterms:W3CDTF">2011-04-12T13:59:00Z</dcterms:modified>
  <cp:revision>2</cp:revision>
  <dc:subject/>
  <dc:title>Chapter one</dc:title>
</cp:coreProperties>
</file>